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7;&amp;#33108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7;&amp;#33108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7;&amp;#33108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0.html"&gt;http://www.cction.com/report/202008/18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67;&amp;#33108;&amp;#38236;&amp;#26159;&amp;#19968;&amp;#39033;&amp;#26032;&amp;#30340;&amp;#12289;&amp;#24494;&amp;#21019;&amp;#24615;&amp;#22919;&amp;#31185;&amp;#35786;&amp;#30103;&amp;#25216;&amp;#26415;&amp;#65292;&amp;#29992;&amp;#20110;&amp;#23376;&amp;#23467;&amp;#33108;&amp;#20869;&amp;#26816;&amp;#26597;&amp;#21644;&amp;#27835;&amp;#30103;&amp;#30340;&amp;#19968;&amp;#31181;&amp;#32420;&amp;#32500;&amp;#20809;&amp;#28304;&amp;#20869;&amp;#31397;&amp;#38236;&amp;#65292;&amp;#21253;&amp;#25324;&amp;#23467;&amp;#33108;&amp;#38236;&amp;#12289;&amp;#33021;&amp;#28304;&amp;#31995;&amp;#32479;&amp;#12289;&amp;#20809;&amp;#28304;&amp;#31995;&amp;#32479;&amp;#12289;&amp;#28748;&amp;#27969;&amp;#31995;&amp;#32479;&amp;#21644;&amp;#25104;&amp;#20687;&amp;#31995;&amp;#32479;&amp;#65307;&amp;#23427;&amp;#26159;&amp;#21033;&amp;#29992;&amp;#38236;&amp;#20307;&amp;#30340;&amp;#21069;&amp;#37096;&amp;#36827;&amp;#20837;&amp;#23467;&amp;#33108;&amp;#65292;&amp;#23545;&amp;#25152;&amp;#35266;&amp;#23519;&amp;#30340;&amp;#37096;&amp;#20301;&amp;#20855;&amp;#26377;&amp;#25918;&amp;#22823;&amp;#25928;&amp;#24212;&amp;#65292;&amp;#20197;&amp;#30452;&amp;#35266;&amp;#12289;&amp;#20934;&amp;#30830;&amp;#25104;&amp;#20026;&amp;#22919;&amp;#31185;&amp;#20986;&amp;#34880;&amp;#24615;&amp;#30142;&amp;#30149;&amp;#21644;&amp;#23467;&amp;#20869;&amp;#30149;&amp;#21464;&amp;#30340;&amp;#39318;&amp;#36873;&amp;#26816;&amp;#26597;&amp;#26041;&amp;#27861;&amp;#12290;&lt;/span&gt;&lt;/p&gt;&lt;div&gt;&lt;span style="font-size: small;"&gt;&amp;#20013;&amp;#20225;&amp;#39038;&amp;#38382;&amp;#32593;&amp;#21457;&amp;#24067;&amp;#30340;&amp;#12298;2020-2026&amp;#24180;&amp;#20013;&amp;#22269;&amp;#23467;&amp;#33108;&amp;#3823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3467;&amp;#33108;&amp;#38236;&amp;#30456;&amp;#20851;&amp;#27010;&amp;#24565;&amp;#21450;&amp;#21457;&amp;#23637;&amp;#29615;&amp;#22659;&amp;#65292;&amp;#25509;&amp;#30528;&amp;#20998;&amp;#26512;&amp;#20102;&amp;#20013;&amp;#22269;&amp;#23467;&amp;#33108;&amp;#38236;&amp;#35268;&amp;#27169;&amp;#21450;&amp;#28040;&amp;#36153;&amp;#38656;&amp;#27714;&amp;#65292;&amp;#28982;&amp;#21518;&amp;#23545;&amp;#20013;&amp;#22269;&amp;#23467;&amp;#33108;&amp;#38236;&amp;#24066;&amp;#22330;&amp;#36816;&amp;#34892;&amp;#24577;&amp;#21183;&amp;#36827;&amp;#34892;&amp;#20102;&amp;#37325;&amp;#28857;&amp;#20998;&amp;#26512;&amp;#65292;&amp;#26368;&amp;#21518;&amp;#20998;&amp;#26512;&amp;#20102;&amp;#20013;&amp;#22269;&amp;#23467;&amp;#33108;&amp;#38236;&amp;#38754;&amp;#20020;&amp;#30340;&amp;#26426;&amp;#36935;&amp;#21450;&amp;#21457;&amp;#23637;&amp;#21069;&amp;#26223;&amp;#12290;&amp;#24744;&amp;#33509;&amp;#24819;&amp;#23545;&amp;#20013;&amp;#22269;&amp;#23467;&amp;#3310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u&gt;&lt;a href="http://www.abaogao.com/b/huaxue/006189QR8Y.html"&gt;&lt;span style="font-size: small;"&gt;&amp;#23467;&amp;#33108;&amp;#382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67;&amp;#33108;&amp;#3823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3467;&amp;#33108;&amp;#38236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3467;&amp;#33108;&amp;#38236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3467;&amp;#33108;&amp;#38236;&amp;#34892;&amp;#19994;&amp;#29983;&amp;#20135;&amp;#25216;&amp;#26415;&amp;#20998;&amp;#26512;&lt;/b&gt;&lt;/span&gt;&lt;/div&gt;&lt;div&gt;&lt;span style="font-size: small;"&gt;&amp;#31532;.&amp;#19968;&amp;#33410; &amp;#23467;&amp;#33108;&amp;#38236;&amp;#34892;&amp;#19994;&amp;#29983;&amp;#20135;&amp;#25216;&amp;#26415;&amp;#21457;&amp;#23637;&amp;#29616;&amp;#29366;&lt;/span&gt;&lt;/div&gt;&lt;div&gt;&lt;span style="font-size: small;"&gt;&amp;#31532;&amp;#20108;&amp;#33410; &amp;#23467;&amp;#33108;&amp;#38236;&amp;#34892;&amp;#19994;&amp;#20135;&amp;#21697;&amp;#29983;&amp;#20135;&amp;#24037;&amp;#33402;&amp;#29305;&amp;#28857;&amp;#25110;&amp;#27969;&amp;#31243;&lt;/span&gt;&lt;/div&gt;&lt;div&gt;&lt;span style="font-size: small;"&gt;&amp;#31532;&amp;#19977;&amp;#33410; &amp;#23467;&amp;#33108;&amp;#3823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3467;&amp;#33108;&amp;#38236;&amp;#20225;&amp;#19994;&amp;#21457;&amp;#23637;&amp;#24773;&amp;#20917;&amp;#20998;&amp;#26512;&lt;/b&gt;&lt;/span&gt;&lt;/div&gt;&lt;div&gt;&lt;span style="font-size: small;"&gt;&amp;#31532;.&amp;#19968;&amp;#33410; &amp;#20013;&amp;#22269;&amp;#23467;&amp;#33108;&amp;#38236;&amp;#20225;&amp;#19994;&amp;#21457;&amp;#23637;&amp;#20998;&amp;#26512;&lt;/span&gt;&lt;/div&gt;&lt;div&gt;&lt;span style="font-size: small;"&gt;&amp;#19968;&amp;#12289;2019&amp;#24180;&amp;#23467;&amp;#33108;&amp;#38236;&amp;#20225;&amp;#19994;&amp;#36816;&amp;#34892;&amp;#24773;&amp;#20917;&amp;#21450;&amp;#29305;&amp;#28857;&amp;#20998;&amp;#26512;&lt;/span&gt;&lt;/div&gt;&lt;div&gt;&lt;span style="font-size: small;"&gt;&amp;#20108;&amp;#12289;2019&amp;#24180;&amp;#23467;&amp;#33108;&amp;#38236;&amp;#20225;&amp;#19994;&amp;#25237;&amp;#36164;&amp;#24773;&amp;#20917;&amp;#20998;&amp;#26512;&lt;/span&gt;&lt;/div&gt;&lt;div&gt;&lt;span style="font-size: small;"&gt;&amp;#19977;&amp;#12289;&amp;#20013;&amp;#22269;&amp;#23467;&amp;#33108;&amp;#38236;&amp;#20225;&amp;#19994;&amp;#20135;&amp;#21697;&amp;#32467;&amp;#26500;&amp;#20998;&amp;#26512;&lt;/span&gt;&lt;/div&gt;&lt;div&gt;&lt;span style="font-size: small;"&gt;&amp;#22235;&amp;#12289;&amp;#20013;&amp;#22269;&amp;#23467;&amp;#33108;&amp;#3823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3467;&amp;#33108;&amp;#38236;&amp;#24066;&amp;#22330;&amp;#20379;&amp;#38656;&amp;#35843;&amp;#26597;&amp;#20998;&amp;#26512;&lt;/b&gt;&lt;/span&gt;&lt;/div&gt;&lt;div&gt;&lt;span style="font-size: small;"&gt;&amp;#31532;.&amp;#19968;&amp;#33410; 2019&amp;#24180;&amp;#20013;&amp;#22269;&amp;#23467;&amp;#33108;&amp;#3823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3467;&amp;#33108;&amp;#3823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3467;&amp;#33108;&amp;#38236;&amp;#24066;&amp;#22330;&amp;#29305;&amp;#24449;&amp;#20998;&amp;#26512;&lt;/span&gt;&lt;/div&gt;&lt;div&gt;&lt;span style="font-size: small;"&gt;&amp;#19968;&amp;#12289;2019&amp;#24180;&amp;#20013;&amp;#22269;&amp;#23467;&amp;#33108;&amp;#38236;&amp;#20135;&amp;#21697;&amp;#29305;&amp;#24449;&amp;#20998;&amp;#26512;&lt;/span&gt;&lt;/div&gt;&lt;div&gt;&lt;span style="font-size: small;"&gt;&amp;#20108;&amp;#12289;2019&amp;#24180;&amp;#20013;&amp;#22269;&amp;#23467;&amp;#33108;&amp;#38236;&amp;#20215;&amp;#26684;&amp;#29305;&amp;#24449;&amp;#20998;&amp;#26512;&lt;/span&gt;&lt;/div&gt;&lt;div&gt;&lt;span style="font-size: small;"&gt;&amp;#19977;&amp;#12289;2019&amp;#24180;&amp;#20013;&amp;#22269;&amp;#23467;&amp;#33108;&amp;#38236;&amp;#28192;&amp;#36947;&amp;#29305;&amp;#24449;&lt;/span&gt;&lt;/div&gt;&lt;div&gt;&lt;span style="font-size: small;"&gt;&amp;#22235;&amp;#12289;2019&amp;#24180;&amp;#20013;&amp;#22269;&amp;#23467;&amp;#33108;&amp;#38236;&amp;#36141;&amp;#20080;&amp;#29305;&amp;#24449;&lt;/span&gt;&lt;/div&gt;&lt;div&gt;&lt;span style="font-size: small;"&gt;&amp;nbsp;&lt;/span&gt;&lt;/div&gt;&lt;div&gt;&lt;span style="font-size: small;"&gt;&lt;b&gt;&amp;#31532;&amp;#20845;&amp;#31456;&lt;/b&gt;&lt;b&gt; 2019&lt;/b&gt;&lt;b&gt;&amp;#24180;&amp;#23467;&amp;#33108;&amp;#38236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3467;&amp;#33108;&amp;#38236;&amp;#20225;&amp;#19994;&amp;#38598;&amp;#20013;&amp;#24230;&amp;#20998;&amp;#26512;&lt;/span&gt;&lt;/div&gt;&lt;div&gt;&lt;span style="font-size: small;"&gt;&amp;#31532;&amp;#20108;&amp;#33410; 2019&amp;#24180;&amp;#20013;&amp;#22269;&amp;#23467;&amp;#33108;&amp;#38236;&amp;#20225;&amp;#19994;&amp;#35268;&amp;#27169;&amp;#32463;&amp;#27982;&amp;#24773;&amp;#20917;&amp;#20998;&amp;#26512;&lt;/span&gt;&lt;/div&gt;&lt;div&gt;&lt;span style="font-size: small;"&gt;&amp;#31532;&amp;#19977;&amp;#33410; 2019&amp;#24180;&amp;#20013;&amp;#22269;&amp;#23467;&amp;#33108;&amp;#3823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3467;&amp;#33108;&amp;#3823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 2019&lt;/b&gt;&lt;b&gt;&amp;#24180;&amp;#23467;&amp;#33108;&amp;#38236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3467;&amp;#33108;&amp;#3823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3467;&amp;#33108;&amp;#38236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3467;&amp;#33108;&amp;#3823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3467;&amp;#33108;&amp;#38236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3467;&amp;#33108;&amp;#3823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467;&amp;#33108;&amp;#3823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3467;&amp;#33108;&amp;#3823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3467;&amp;#33108;&amp;#38236;&amp;#20225;&amp;#19994;&amp;#25237;&amp;#36164;&amp;#29615;&amp;#22659;&amp;#20998;&amp;#26512;&lt;/span&gt;&lt;/div&gt;&lt;div&gt;&lt;span style="font-size: small;"&gt;&amp;#31532;&amp;#20108;&amp;#33410; 2020-2026&amp;#24180;&amp;#23467;&amp;#33108;&amp;#3823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3467;&amp;#33108;&amp;#38236;&amp;#20225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3467;&amp;#33108;&amp;#38236;&amp;#20225;&amp;#19994;&amp;#21069;&amp;#26223;&amp;#23637;&amp;#26395;&amp;#20998;&amp;#26512;&lt;/span&gt;&lt;/div&gt;&lt;div&gt;&lt;span style="font-size: small;"&gt;&amp;#31532;&amp;#20116;&amp;#33410; 2020-2026&amp;#24180;&amp;#25105;&amp;#22269;&amp;#23467;&amp;#33108;&amp;#3823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67;&amp;#33108;&amp;#3823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67;&amp;#33108;&amp;#3823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3467;&amp;#33108;&amp;#38236;&amp;#20225;&amp;#19994;&amp;#21306;&amp;#22495;&amp;#25237;&amp;#36164;&amp;#26426;&amp;#20250;&lt;/span&gt;&lt;/div&gt;&lt;div&gt;&lt;span style="font-size: small;"&gt;&amp;#31532;&amp;#20108;&amp;#33410; 2020-2026&amp;#24180;&amp;#23467;&amp;#33108;&amp;#38236;&amp;#20225;&amp;#19994;&amp;#20027;&amp;#35201;&amp;#20135;&amp;#21697;&amp;#25237;&amp;#36164;&amp;#26426;&amp;#20250;&lt;/span&gt;&lt;/div&gt;&lt;div&gt;&lt;span style="font-size: small;"&gt;&amp;#31532;&amp;#19977;&amp;#33410; 2020-2026&amp;#24180;&amp;#23467;&amp;#33108;&amp;#3823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3467;&amp;#33108;&amp;#3823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3467;&amp;#33108;&amp;#38236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amp;#65288;&amp;#65289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19990;&amp;#30028;&amp;#23467;&amp;#33108;&amp;#38236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3467;&amp;#33108;&amp;#38236;&amp;#38598;&amp;#20013;&amp;#24230;&amp;#24773;&amp;#20917;&lt;/span&gt;&lt;/div&gt;&lt;div&gt;&lt;span style="font-size: small;"&gt;&amp;#22270;&amp;#34920; 2020-2026&amp;#24180;&amp;#19990;&amp;#30028;&amp;#23467;&amp;#33108;&amp;#38236;&amp;#38656;&amp;#27714;&amp;#37327;&amp;#21450;&amp;#20854;&amp;#22686;&amp;#36895;&amp;#39044;&amp;#27979;&lt;/span&gt;&lt;/div&gt;&lt;div&gt;&lt;span style="font-size: small;"&gt;&amp;#22270;&amp;#34920; &amp;#23467;&amp;#33108;&amp;#38236;&amp;#34892;&amp;#19994;&amp;#19982;&amp;#23439;&amp;#35266;&amp;#32463;&amp;#27982;&amp;#30340;&amp;#20851;&amp;#31995;&lt;/span&gt;&lt;/div&gt;&lt;div&gt;&lt;span style="font-size: small;"&gt;&amp;#22270;&amp;#34920; &amp;#23467;&amp;#33108;&amp;#38236;&amp;#34892;&amp;#19994;&amp;#21457;&amp;#23637;&amp;#30340;&amp;#25919;&amp;#31574;&amp;#29615;&amp;#22659;&lt;/span&gt;&lt;/div&gt;&lt;div&gt;&lt;span style="font-size: small;"&gt;&amp;#22270;&amp;#34920; &amp;#25105;&amp;#22269;&amp;#23467;&amp;#33108;&amp;#38236;&amp;#34892;&amp;#19994;&amp;#21457;&amp;#23637;&amp;#30340;&amp;#31038;&amp;#20250;&amp;#29615;&amp;#22659;&lt;/span&gt;&lt;/div&gt;&lt;div&gt;&lt;span style="font-size: small;"&gt;&amp;#22270;&amp;#34920; 2014-2019&amp;#24180;&amp;#23467;&amp;#33108;&amp;#38236;&amp;#34892;&amp;#19994;&amp;#38144;&amp;#21806;&amp;#25910;&amp;#20837;&amp;#21450;&amp;#22686;&amp;#36895;&amp;#36208;&amp;#21183;&lt;/span&gt;&lt;/div&gt;&lt;div&gt;&lt;span style="font-size: small;"&gt;&amp;#22270;&amp;#34920; 2014-2019&amp;#24180;&amp;#23467;&amp;#33108;&amp;#38236;&amp;#34892;&amp;#19994;&amp;#20135;&amp;#37327;&amp;#21450;&amp;#20854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0.html"&gt;http://www.cction.com/report/202008/18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